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27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BSJ6JHWXKNGOQCZTH7WWZEZUV3L3J6EZH7KHZQGDGPHKJEZCRETQ" alt="https://www.litoralpress.cl/paginaconsultas/Servicios_NClipDocumentos/Get_Imagen_Nota.aspx?LPKey=XEVCYREPPM3NQZNGAD6HVSUZTBSJ6JHWXKNGOQCZTH7WWZEZUV3L3J6EZH7KHZQGDGPHKJEZCRE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