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65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ORZ3MRXKXEJ4PBYFMMWLAEK3E52EOAK5LBVQ5TNLJW5ESFNLKV2DHZ4EOWIJLHIA4CQVHENWUG6SM" alt="https://www.litoralpress.cl/paginaconsultas/Servicios_NClipDocumentos/Get_Imagen_Nota.aspx?LPKey=ORZ3MRXKXEJ4PBYFMMWLAEK3E52EOAK5LBVQ5TNLJW5ESFNLKV2DHZ4EOWIJLHIA4CQVHENWUG6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