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26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66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uza la figura humana con la tecnolog&amp;#237;a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7WTLFZS63LTSNOQ7BC64NVJ7GA75YLZ5UONJKGA4LIZCCQGJ2VDAQB4VBY3ILTMULQ77QBPWFXISA" alt="https://www.litoralpress.cl/paginaconsultas/Servicios_NClipDocumentos/Get_Imagen_Nota.aspx?LPKey=7WTLFZS63LTSNOQ7BC64NVJ7GA75YLZ5UONJKGA4LIZCCQGJ2VDAQB4VBY3ILTMULQ77QBPWFXI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