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POCBGX3NW54W4M3WKDM4Q6YNVQIMICQJJRAC27L67AL77P7SKR3WGZS7E5D22ALH3C45VUNAHARI" alt="https://www.litoralpress.cl/paginaconsultas/Servicios_NClipDocumentos/Get_Imagen_Nota.aspx?LPKey=YPOCBGX3NW54W4M3WKDM4Q6YNVQIMICQJJRAC27L67AL77P7SKR3WGZS7E5D22ALH3C45VUNAHA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