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4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Puerto Montt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HUE7A3ZV3ISZZWOENLFIVWE7VFHL4RH6ALF56JWH63MH72LDTAUAX2W5H4NEA3BRLY3YDN7L7MJNA" alt="https://www.litoralpress.cl/paginaconsultas/Servicios_NClipDocumentos/Get_Imagen_Nota.aspx?LPKey=HUE7A3ZV3ISZZWOENLFIVWE7VFHL4RH6ALF56JWH63MH72LDTAUAX2W5H4NEA3BRLY3YDN7L7MJ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