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47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s talentos llegan a Collahuasi de la mano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7" src="https://www.litoralpress.cl/paginaconsultas/Servicios_NClipDocumentos/Get_Imagen_Nota.aspx?LPKey=FA7FCXIYMT7T3TU4NGOOF6IEIW3RNQV2UNQQW2SMK2V5EVMOFKHDDL5STLXFTRTNK6I7NQ4247KBQ" alt="https://www.litoralpress.cl/paginaconsultas/Servicios_NClipDocumentos/Get_Imagen_Nota.aspx?LPKey=FA7FCXIYMT7T3TU4NGOOF6IEIW3RNQV2UNQQW2SMK2V5EVMOFKHDDL5STLXFTRTNK6I7NQ4247K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