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ste&amp;#237; escenario externo BC tiene que ser m&amp;#225;s pruden con respecto a las bajas tasas hacia adelante&amp;quot;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AZUFWI4MJMM3JSNLABWUXNBCXPGPW2OROK27CN3HVHPCMGTFO3T2JOSWMFNQYYGTE7DNL5WM7DVBU" alt="https://www.litoralpress.cl/paginaconsultas/Servicios_NClipDocumentos/Get_Imagen_Nota.aspx?LPKey=AZUFWI4MJMM3JSNLABWUXNBCXPGPW2OROK27CN3HVHPCMGTFO3T2JOSWMFNQYYGTE7DNL5WM7DV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