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91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atro en PUC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9" src="https://www.litoralpress.cl/paginaconsultas/Servicios_NClipDocumentos/Get_Imagen_Nota.aspx?LPKey=JOSNTYRGG6DXQI6TURRJ5KLJ5LQ63JPLAUYNGA3XVMPCWXKFTWMP3UI4TW2ZRHXA7E4S36JW2THDY" alt="https://www.litoralpress.cl/paginaconsultas/Servicios_NClipDocumentos/Get_Imagen_Nota.aspx?LPKey=JOSNTYRGG6DXQI6TURRJ5KLJ5LQ63JPLAUYNGA3XVMPCWXKFTWMP3UI4TW2ZRHXA7E4S36JW2TH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