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4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o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ron el animal m&amp;#225;s decomisado en 2024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WSIFIL5BEBRPJPVUSI3JBATJ55IEYIXZ2TRZ7RHR6UNNQBKU5ASWBN33NYNCJZHLGQSFG4HAQJQHK" alt="https://www.litoralpress.cl/paginaconsultas/Servicios_NClipDocumentos/Get_Imagen_Nota.aspx?LPKey=WSIFIL5BEBRPJPVUSI3JBATJ55IEYIXZ2TRZ7RHR6UNNQBKU5ASWBN33NYNCJZHLGQSFG4HAQJ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