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3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3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NQSKBAGTKZGTJO5IAJLSJVGZMDK7KK73YUXZGW4LUE2MHLGPD7SR2ZBUDY5KLNHHBBMZQGMOMOH3Q" alt="https://www.litoralpress.cl/paginaconsultas/Servicios_NClipDocumentos/Get_Imagen_Nota.aspx?LPKey=NQSKBAGTKZGTJO5IAJLSJVGZMDK7KK73YUXZGW4LUE2MHLGPD7SR2ZBUDY5KLNHHBBMZQGMOMOH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