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2, de 2024.- Designa a do&amp;#241;a A&amp;#237;da Roxanna Baldini Urrutia en el cargo de Directora Ejecutiva de la Corporaci&amp;#243;n Nacional Fores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H25S7XUWI6B3Y5AABJSFYWZVTRUU3V2KOZWOR3KJWWAJI2FO7YYM7HH7FV7OALR723WTOICVJJDO" alt="https://www.litoralpress.cl/paginaconsultas/Servicios_NClipDocumentos/Get_Imagen_Nota.aspx?LPKey=BH25S7XUWI6B3Y5AABJSFYWZVTRUU3V2KOZWOR3KJWWAJI2FO7YYM7HH7FV7OALR723WTOICVJJ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