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46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14.5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pan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1" src="https://www.litoralpress.cl/paginaconsultas/Servicios_NClipDocumentos/Get_Imagen_Nota.aspx?LPKey=DJ4SVWK3P5QQR3AMJGW67XQY7LNXMTT5FETBFD2OM3VVTMB6XP6QII2FL5VZESGYUMKLYPZKG6K6K" alt="https://www.litoralpress.cl/paginaconsultas/Servicios_NClipDocumentos/Get_Imagen_Nota.aspx?LPKey=DJ4SVWK3P5QQR3AMJGW67XQY7LNXMTT5FETBFD2OM3VVTMB6XP6QII2FL5VZESGYUMKLYPZKG6K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