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2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647,7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VPE:&lt;/b&gt;&lt;/td&gt;&lt;td&gt;$ 341.9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randes presentacione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l sur del pa&amp;#237;s&lt;/b&gt;&lt;/td&gt;&lt;/tr&gt;&lt;tr&gt;&lt;td colspan='6'&gt;&amp;nbsp;&lt;/tr&gt;&lt;tr&gt;&lt;td colspan='6' height='830' valign='top'&gt;&lt;p align='center'&gt;&lt;img border="0" width="683" height="824" src="https://www.litoralpress.cl/paginaconsultas/Servicios_NClipDocumentos/Get_Imagen_Nota.aspx?LPKey=2R254FBDDK7WSBSL5E62ATYJIACRZFQCP5QZZNRNSBIX55TWKFAUO6GE43RJJC6C7WMWWEWNUR7BY" alt="https://www.litoralpress.cl/paginaconsultas/Servicios_NClipDocumentos/Get_Imagen_Nota.aspx?LPKey=2R254FBDDK7WSBSL5E62ATYJIACRZFQCP5QZZNRNSBIX55TWKFAUO6GE43RJJC6C7WMWWEWNUR7B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