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W3DTKZGS7JEQ6FBO2KN5OTGI2D2O4Y5TKI2WNLOFAGPFD3ZYZHH2GYFITAW7V6OX6HPWPXDFDVOU" alt="https://www.litoralpress.cl/paginaconsultas/Servicios_NClipDocumentos/Get_Imagen_Nota.aspx?LPKey=5W3DTKZGS7JEQ6FBO2KN5OTGI2D2O4Y5TKI2WNLOFAGPFD3ZYZHH2GYFITAW7V6OX6HPWPXDFDV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