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90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74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colaborar&amp;#225; con Tik Tok para confronta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7" src="https://www.litoralpress.cl/paginaconsultas/Servicios_NClipDocumentos/Get_Imagen_Nota.aspx?LPKey=XHM5HJACJIHXMPM63UZBDDJRFIVEO4HKPRWFJERGDD5Y3EGFNHRJB2XCEVZFVVOC6GTIWRZFCSLJQ" alt="https://www.litoralpress.cl/paginaconsultas/Servicios_NClipDocumentos/Get_Imagen_Nota.aspx?LPKey=XHM5HJACJIHXMPM63UZBDDJRFIVEO4HKPRWFJERGDD5Y3EGFNHRJB2XCEVZFVVOC6GTIWRZFCSL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