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41,1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30.0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TMKB4RI7NM6AGITHPDKKVHJGPNFBDPUUZQS6VX4PPQHYOXTAORFBSOABIMEYN74HOJYXRXFX7U4NK" alt="https://www.litoralpress.cl/paginaconsultas/Servicios_NClipDocumentos/Get_Imagen_Nota.aspx?LPKey=TMKB4RI7NM6AGITHPDKKVHJGPNFBDPUUZQS6VX4PPQHYOXTAORFBSOABIMEYN74HOJYXRXFX7U4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