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bio de estaci&amp;#243;n puede agudizar s&amp;#237;ntomas de personas con problemas de salud mental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ZEVDC7HGVCZFA2CEHV5TCB3AS5OPBU2FWZ677WBR4G3N2LIAX7V36VUZO3N44ZGSNDQEH6W3KVQDS" alt="https://www.litoralpress.cl/paginaconsultas/Servicios_NClipDocumentos/Get_Imagen_Nota.aspx?LPKey=ZEVDC7HGVCZFA2CEHV5TCB3AS5OPBU2FWZ677WBR4G3N2LIAX7V36VUZO3N44ZGSNDQEH6W3KVQ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