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IQDZ5F4P6HW7QL34O5EKGLQAGM56CNXBAZZ34AY7LUPDMQMNZTME" alt="https://www.litoralpress.cl/paginaconsultas/Servicios_NClipDocumentos/Get_Imagen_Nota.aspx?LPKey=EINKSJGY4AQ6GCR2ZZ3HHZRCEIQDZ5F4P6HW7QL34O5EKGLQAGM56CNXBAZZ34AY7LUPDMQMNZ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