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ecutivo defiende designaci&amp;#243;n de Vela en la OC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4" height="825" src="https://www.litoralpress.cl/paginaconsultas/Servicios_NClipDocumentos/Get_Imagen_Nota.aspx?LPKey=ZBDL6ZYFQEV7TBU6NTSPH4OI6MFYBTXTJ6XRU2KMLNEFOZS3SJ3COYCI2X7OM6UD3ESSK6B44KNOS" alt="https://www.litoralpress.cl/paginaconsultas/Servicios_NClipDocumentos/Get_Imagen_Nota.aspx?LPKey=ZBDL6ZYFQEV7TBU6NTSPH4OI6MFYBTXTJ6XRU2KMLNEFOZS3SJ3COYCI2X7OM6UD3ESSK6B44KN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