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0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45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 golpea la mes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IVQJ5E6ZQN6GGJVVGH7YA33FTAHBGPTIDDRG27T64WJ65B3O73PGAD2VMDX52TLUA45SPYMX5QPHW" alt="https://www.litoralpress.cl/paginaconsultas/Servicios_NClipDocumentos/Get_Imagen_Nota.aspx?LPKey=IVQJ5E6ZQN6GGJVVGH7YA33FTAHBGPTIDDRG27T64WJ65B3O73PGAD2VMDX52TLUA45SPYMX5QP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