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57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96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91 a&amp;#241;os de hallazgo descubren la edad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675CKQMST36U3TCBHUUXZZSZOGLMX37VKQ7MFOSWYFGUSXOV4VR6CLR5KWL2DXC2XLFU4MA347DHW" alt="https://www.litoralpress.cl/paginaconsultas/Servicios_NClipDocumentos/Get_Imagen_Nota.aspx?LPKey=675CKQMST36U3TCBHUUXZZSZOGLMX37VKQ7MFOSWYFGUSXOV4VR6CLR5KWL2DXC2XLFU4MA347D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