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de la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7XQY6WFXUZMDHXCE6LBIMVSGOEAYGFGVGGHOWQXRGWECNNT4Q5324UOC6LLFY7CKRMOIEAH4QTZQM" alt="https://www.litoralpress.cl/paginaconsultas/Servicios_NClipDocumentos/Get_Imagen_Nota.aspx?LPKey=7XQY6WFXUZMDHXCE6LBIMVSGOEAYGFGVGGHOWQXRGWECNNT4Q5324UOC6LLFY7CKRMOIEAH4QTZ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