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3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07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NLOHY254XUGKIYBZS5WZJT73JAUUHXHV74EF52RZIEIL7SKWF7UED2KHRWZLD5HLSBBZSMHXIVPFM" alt="https://www.litoralpress.cl/paginaconsultas/Servicios_NClipDocumentos/Get_Imagen_Nota.aspx?LPKey=NLOHY254XUGKIYBZS5WZJT73JAUUHXHV74EF52RZIEIL7SKWF7UED2KHRWZLD5HLSBBZSMHXIVP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