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46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ciones del Estado recibieron la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utual de Seguridad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ZRNV5HDDF4Z6EBQJENZVAHXEPYP2LMNMY2NZZQRQ5GXCUKM2QBTRCRTM4T62MCMXOLSREG4LQM5QK" alt="https://www.litoralpress.cl/paginaconsultas/Servicios_NClipDocumentos/Get_Imagen_Nota.aspx?LPKey=ZRNV5HDDF4Z6EBQJENZVAHXEPYP2LMNMY2NZZQRQ5GXCUKM2QBTRCRTM4T62MCMXOLSREG4LQM5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