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304,7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183.1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GIA N&amp;#176;53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ELEBR&amp;#211; SU 107 ANIVERSARIO&lt;/b&gt;&lt;/td&gt;&lt;/tr&gt;&lt;tr&gt;&lt;td colspan='6'&gt;&amp;nbsp;&lt;/tr&gt;&lt;tr&gt;&lt;td colspan='6' height='830' valign='top'&gt;&lt;p align='center'&gt;&lt;img border="0" width="750" height="419" src="https://www.litoralpress.cl/paginaconsultas/Servicios_NClipDocumentos/Get_Imagen_Nota.aspx?LPKey=SHL36FEIYH2Q22ROYG2ENM5FX2PIZIO3GECXJ4STZPX4QFF6ST64IL3V54VSTIPWYYCGFNGHF4NK2" alt="https://www.litoralpress.cl/paginaconsultas/Servicios_NClipDocumentos/Get_Imagen_Nota.aspx?LPKey=SHL36FEIYH2Q22ROYG2ENM5FX2PIZIO3GECXJ4STZPX4QFF6ST64IL3V54VSTIPWYYCGFNGHF4NK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