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2B7JCWBN5UH6EDI54TOH5CBQKUPXPQ742CSQCZZRWBOUI7AVCFCGO7KN6L6PW2S3OZCE5YH7QXKEI" alt="https://www.litoralpress.cl/paginaconsultas/Servicios_NClipDocumentos/Get_Imagen_Nota.aspx?LPKey=2B7JCWBN5UH6EDI54TOH5CBQKUPXPQ742CSQCZZRWBOUI7AVCFCGO7KN6L6PW2S3OZCE5YH7QX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