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NDS636ZZKL4PFXIKUZDB6EHXHXXZADMRE3OH3I6BQAXEUV3OLLN23PMVH3HYZZ33YQLJK7AXCIQU" alt="https://www.litoralpress.cl/paginaconsultas/Servicios_NClipDocumentos/Get_Imagen_Nota.aspx?LPKey=GNDS636ZZKL4PFXIKUZDB6EHXHXXZADMRE3OH3I6BQAXEUV3OLLN23PMVH3HYZZ33YQLJK7AXCI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LSM4HN6NSYXCUAECKCYOA3ZLIRIH6NICSLKOIM5MM3EBAGLAR3PZN4ZYQLGFZS6L2UKWJDQHPRO4I" alt="https://www.litoralpress.cl/paginaconsultas/Servicios_NClipDocumentos/Get_Imagen_Nota.aspx?LPKey=LSM4HN6NSYXCUAECKCYOA3ZLIRIH6NICSLKOIM5MM3EBAGLAR3PZN4ZYQLGFZS6L2UKWJDQHPRO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