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32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D2D3WZS4DMZJKCOQAOWCDIWIMT7N6S74GT6JQYCI74CZID2FHJCV2UH2RVZQMR5ZAV43JOQOYVHJ2" alt="https://www.litoralpress.cl/paginaconsultas/Servicios_NClipDocumentos/Get_Imagen_Nota.aspx?LPKey=D2D3WZS4DMZJKCOQAOWCDIWIMT7N6S74GT6JQYCI74CZID2FHJCV2UH2RVZQMR5ZAV43JOQOYVH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