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18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94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por quema de cam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VAIXBIY5AHG6OPSZLQYVVXEZ4KFGNS5IDZ2WPA2QGHFNXTWBQ4ZUQV6TOKOA6RFC5PKWPGTHZQ3L6" alt="https://www.litoralpress.cl/paginaconsultas/Servicios_NClipDocumentos/Get_Imagen_Nota.aspx?LPKey=VAIXBIY5AHG6OPSZLQYVVXEZ4KFGNS5IDZ2WPA2QGHFNXTWBQ4ZUQV6TOKOA6RFC5PKWPGTHZQ3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