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422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&amp;#237; ser&amp;#225; el regre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RTU3VR6FPHQW5PBQKA63WW2T24ENOBUG3Y52JYK6YZWBAJGNDQSXJ4YZR7Z3YSVFSKCHXQZ7ELT76" alt="https://www.litoralpress.cl/paginaconsultas/Servicios_NClipDocumentos/Get_Imagen_Nota.aspx?LPKey=RTU3VR6FPHQW5PBQKA63WW2T24ENOBUG3Y52JYK6YZWBAJGNDQSXJ4YZR7Z3YSVFSKCHXQZ7ELT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