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2IAS7IENCZ5JSXF6FDRXYEJIHB4Q4YD5NCUDBDLYK3LLMSM32SB4YQ2J2Z2OP6MLQNMQUJ5YOBYBG" alt="https://www.litoralpress.cl/paginaconsultas/Servicios_NClipDocumentos/Get_Imagen_Nota.aspx?LPKey=2IAS7IENCZ5JSXF6FDRXYEJIHB4Q4YD5NCUDBDLYK3LLMSM32SB4YQ2J2Z2OP6MLQNMQUJ5YOBY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