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91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11;MO ACT&amp;#218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IAS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JDOOGXEJ3JAQ7NEZEZ4PGHKUPVYMNKJR6Z6V6WCKUH2OXB7YPYANIXKG2564KWUYNFLWIOGIJN7YW" alt="https://www.litoralpress.cl/paginaconsultas/Servicios_NClipDocumentos/Get_Imagen_Nota.aspx?LPKey=JDOOGXEJ3JAQ7NEZEZ4PGHKUPVYMNKJR6Z6V6WCKUH2OXB7YPYANIXKG2564KWUYNFLWIOGIJN7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