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U7ZAKGD3O4LSBSQGVATINFE4VNVVHIFIBJPV4BNJUREO3WYJTY67AWIVAHI3MYCAROEPB7L66OMA" alt="https://www.litoralpress.cl/paginaconsultas/Servicios_NClipDocumentos/Get_Imagen_Nota.aspx?LPKey=TU7ZAKGD3O4LSBSQGVATINFE4VNVVHIFIBJPV4BNJUREO3WYJTY67AWIVAHI3MYCAROEPB7L66O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