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4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0.9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X65LU7B6625Y2IDV2A3O7VVCSGHR3RW6BI5MORFOIQBMOTGD2FA55DFOAOOSUG6LSFGYUK7CSACHK" alt="https://www.litoralpress.cl/paginaconsultas/Servicios_NClipDocumentos/Get_Imagen_Nota.aspx?LPKey=X65LU7B6625Y2IDV2A3O7VVCSGHR3RW6BI5MORFOIQBMOTGD2FA55DFOAOOSUG6LSFGYUK7CSAC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0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00.6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LDYEJXBI36AQC3FPBVBJZLJROUCV5I4QPW27MUO246I23KJHO5HLOXUHHM42WRFOPYDUHCF2LUJ5A" alt="https://www.litoralpress.cl/paginaconsultas/Servicios_NClipDocumentos/Get_Imagen_Nota.aspx?LPKey=LDYEJXBI36AQC3FPBVBJZLJROUCV5I4QPW27MUO246I23KJHO5HLOXUHHM42WRFOPYDUHCF2LUJ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