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se lanza contra el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ILPL4BODZYHOMCRYCUD3L5YHKQVSUCNGC7TCTMRFBIWB7Y4C73SODMPHRXKNTDBKQLIBNWYON4DUE" alt="https://www.litoralpress.cl/paginaconsultas/Servicios_NClipDocumentos/Get_Imagen_Nota.aspx?LPKey=ILPL4BODZYHOMCRYCUD3L5YHKQVSUCNGC7TCTMRFBIWB7Y4C73SODMPHRXKNTDBKQLIBNWYON4D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