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4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r&amp;#225; con 480 viviendas social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QPD3EJ3MN3BMRZ4UWVJ67RQBVH4BUVYAIV2SKYKZHATM37YK3KSDLDAJCKUGQ62NAJO3CS72N23A" alt="https://www.litoralpress.cl/paginaconsultas/Servicios_NClipDocumentos/Get_Imagen_Nota.aspx?LPKey=3QPD3EJ3MN3BMRZ4UWVJ67RQBVH4BUVYAIV2SKYKZHATM37YK3KSDLDAJCKUGQ62NAJO3CS72N2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