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56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189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CG2YMKQAF34QWQH24D2GOCGWSEVLQQ5QJGAQZUSPHU5YXIDOZOCO7T6WAFNPC5WAVQA3X7UY63VP4" alt="https://www.litoralpress.cl/paginaconsultas/Servicios_NClipDocumentos/Get_Imagen_Nota.aspx?LPKey=CG2YMKQAF34QWQH24D2GOCGWSEVLQQ5QJGAQZUSPHU5YXIDOZOCO7T6WAFNPC5WAVQA3X7UY63V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