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demanda aumenta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KGV25JA7H4PLGRQVX6F35P4PTWF7VQNANMID3TVJBJU2UEU4ELZJUDNDPP753UPZUHOVEA5AYRO3Q" alt="https://www.litoralpress.cl/paginaconsultas/Servicios_NClipDocumentos/Get_Imagen_Nota.aspx?LPKey=KGV25JA7H4PLGRQVX6F35P4PTWF7VQNANMID3TVJBJU2UEU4ELZJUDNDPP753UPZUHOVEA5AYRO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