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5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49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6" height="825" src="https://www.litoralpress.cl/paginaconsultas/Servicios_NClipDocumentos/Get_Imagen_Nota.aspx?LPKey=TXGWBQ6FFPFH3ZLPRE52VODJI2YFII3MBSBIS2TLGEIRXB7BCUYDETHK7O3DD4PQMPCNYPTZ33G7G" alt="https://www.litoralpress.cl/paginaconsultas/Servicios_NClipDocumentos/Get_Imagen_Nota.aspx?LPKey=TXGWBQ6FFPFH3ZLPRE52VODJI2YFII3MBSBIS2TLGEIRXB7BCUYDETHK7O3DD4PQMPCNYPTZ33G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