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3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05.4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KCDX7G4NDDCAHK5C7DUXKUCZ4JT56ET6EMM5EMNKOIZCAU3O7THPL3Z4RZXBCYSFQFJL53MBNP2OC" alt="https://www.litoralpress.cl/paginaconsultas/Servicios_NClipDocumentos/Get_Imagen_Nota.aspx?LPKey=KCDX7G4NDDCAHK5C7DUXKUCZ4JT56ET6EMM5EMNKOIZCAU3O7THPL3Z4RZXBCYSFQFJL53MBNP2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