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3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Mu&amp;#241;oz Hofman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exfrentista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Y2QZ5PXEUEUF5DAWVGPEKPF4KAP5SVGKOZIKO4AOJQ2FNGFZJPBRLRPTQ4373YDFC72HVBKKF66WE" alt="https://www.litoralpress.cl/paginaconsultas/Servicios_NClipDocumentos/Get_Imagen_Nota.aspx?LPKey=Y2QZ5PXEUEUF5DAWVGPEKPF4KAP5SVGKOZIKO4AOJQ2FNGFZJPBRLRPTQ4373YDFC72HVBKKF66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30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Mu&amp;#241;oz Hofman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exfrentista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KCUHWYJZZS5LU7KZI5BKZ6UF3CNVVQTSHTGGA6EZMN4SUUGID63U6SI7MYRRYAK4MPJGH5SQRDXGK" alt="https://www.litoralpress.cl/paginaconsultas/Servicios_NClipDocumentos/Get_Imagen_Nota.aspx?LPKey=KCUHWYJZZS5LU7KZI5BKZ6UF3CNVVQTSHTGGA6EZMN4SUUGID63U6SI7MYRRYAK4MPJGH5SQRDX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83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Mu&amp;#241;oz Hofman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xfrentista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NMXVPG3THEDNP4K774IIZ3MLXJJEYWUEVGFY5AASDR4BS2BSK3Q35PIDTCBUP5XV5QH65VMGWG53W" alt="https://www.litoralpress.cl/paginaconsultas/Servicios_NClipDocumentos/Get_Imagen_Nota.aspx?LPKey=NMXVPG3THEDNP4K774IIZ3MLXJJEYWUEVGFY5AASDR4BS2BSK3Q35PIDTCBUP5XV5QH65VMGWG5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