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36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I2AEHJZ3IVKZHXAW2OVGNQP2AL4EJCENSR6LPQG6TJ3LKAJM4K4JYF7KYH5357L3MEAY2MF5LU4" alt="https://www.litoralpress.cl/paginaconsultas/Servicios_NClipDocumentos/Get_Imagen_Nota.aspx?LPKey=J2I2AEHJZ3IVKZHXAW2OVGNQP2AL4EJCENSR6LPQG6TJ3LKAJM4K4JYF7KYH5357L3MEAY2MF5L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36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FXE245SQ4V7UOQGRXWD5PTTXCBKYT4QPT3SCOUJXBQJBIUBGKDY73GJTTPTKIXX4NYHAAPAI2AK" alt="https://www.litoralpress.cl/paginaconsultas/Servicios_NClipDocumentos/Get_Imagen_Nota.aspx?LPKey=XWFXE245SQ4V7UOQGRXWD5PTTXCBKYT4QPT3SCOUJXBQJBIUBGKDY73GJTTPTKIXX4NYHAAPAI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