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4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educaci&amp;#243;n superior en Chile goza de buena salud, pero requiere de cambi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IQRZX7V75AYYDLCBKE6YHZU2BMGRAI4D7TZJVJE5AGJQPYB55XDKYCVDTIWL676B4JGRCCWFUV3A" alt="https://www.litoralpress.cl/paginaconsultas/Servicios_NClipDocumentos/Get_Imagen_Nota.aspx?LPKey=ZIQRZX7V75AYYDLCBKE6YHZU2BMGRAI4D7TZJVJE5AGJQPYB55XDKYCVDTIWL676B4JGRCCWFUV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