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385,9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429.8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nami afirma que venta de QB es un negoc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Enami . . .&lt;/b&gt;&lt;/td&gt;&lt;/tr&gt;&lt;tr&gt;&lt;td colspan='6'&gt;&amp;nbsp;&lt;/tr&gt;&lt;tr&gt;&lt;td colspan='6' height='830' valign='top'&gt;&lt;p align='center'&gt;&lt;img border="0" width="517" height="825" src="https://www.litoralpress.cl/paginaconsultas/Servicios_NClipDocumentos/Get_Imagen_Nota.aspx?LPKey=3VTVEWKGZWH3OGYUUL6C4IOBAFD3VWSOR5QOEUVVMDQSDFZBTCC6ONBVR5UYJQWL2YHLQ6XAKKUPK" alt="https://www.litoralpress.cl/paginaconsultas/Servicios_NClipDocumentos/Get_Imagen_Nota.aspx?LPKey=3VTVEWKGZWH3OGYUUL6C4IOBAFD3VWSOR5QOEUVVMDQSDFZBTCC6ONBVR5UYJQWL2YHLQ6XAKKUP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