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5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3.4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habit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entregar&amp;#225; en el 2025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JWJS4CHEFGAMXW5SZZAWZWCHL2CHZUBTPEG7L5YXR7R6BCRETC3OCP2AZ7SJK23CDFJIPQG5ZHDX2" alt="https://www.litoralpress.cl/paginaconsultas/Servicios_NClipDocumentos/Get_Imagen_Nota.aspx?LPKey=JWJS4CHEFGAMXW5SZZAWZWCHL2CHZUBTPEG7L5YXR7R6BCRETC3OCP2AZ7SJK23CDFJIPQG5ZHD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