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y dice que apoyar&amp;#225; a quien sea la carta del sector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4HIVMRIL3SO5G7RBEG6SR2HC5WUV5AVUIHA46UZRKUHUE72RWURLYMLOCR6H2OIA6E72T5UW4LAQ" alt="https://www.litoralpress.cl/paginaconsultas/Servicios_NClipDocumentos/Get_Imagen_Nota.aspx?LPKey=U4HIVMRIL3SO5G7RBEG6SR2HC5WUV5AVUIHA46UZRKUHUE72RWURLYMLOCR6H2OIA6E72T5UW4L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