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TGND3MONOXBDR4UMPCI6M5PL47SCXVWQOYLT5P5IHC7URI633ZAI" alt="https://www.litoralpress.cl/paginaconsultas/Servicios_NClipDocumentos/Get_Imagen_Nota.aspx?LPKey=YC45OH35ED36FUTPXSOTGZZQ7TGND3MONOXBDR4UMPCI6M5PL47SCXVWQOYLT5P5IHC7URI633Z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