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ESKNDFW42WRYV3EXQSJOZMARAYYLJKP3L4JKBVCUXUJQ2E6LTCOF4WDGLGRD5GGAWMMJN2CP5X7SS" alt="https://www.litoralpress.cl/paginaconsultas/Servicios_NClipDocumentos/Get_Imagen_Nota.aspx?LPKey=ESKNDFW42WRYV3EXQSJOZMARAYYLJKP3L4JKBVCUXUJQ2E6LTCOF4WDGLGRD5GGAWMMJN2CP5X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