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C3A5HI5HMZENL4WJOCMS55UHEMATTSUCIPAQ7KVV7U5SM6MINXG4NQFOQNLTYJSI5S4XNAO6ZHK" alt="https://www.litoralpress.cl/paginaconsultas/Servicios_NClipDocumentos/Get_Imagen_Nota.aspx?LPKey=RNC3A5HI5HMZENL4WJOCMS55UHEMATTSUCIPAQ7KVV7U5SM6MINXG4NQFOQNLTYJSI5S4XNAO6Z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BHCNCP6C4QKDXBDTO5MADTDBBFK5N76NOZJ4CB4NELGK7KG5NO7IL2FIKWTHAT5AUNNXDKG6OEVU" alt="https://www.litoralpress.cl/paginaconsultas/Servicios_NClipDocumentos/Get_Imagen_Nota.aspx?LPKey=OBHCNCP6C4QKDXBDTO5MADTDBBFK5N76NOZJ4CB4NELGK7KG5NO7IL2FIKWTHAT5AUNNXDKG6OE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