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92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nalizan actuar del Mandatario frente a Iturriaga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CU5CX52ZJPGJOMXJ2ZYJ7NJE7LNH7HSAFQYVYXDXDP4S6S6AXI7LQJSZURDDLKP52SFAG4AK2BHUS" alt="https://www.litoralpress.cl/paginaconsultas/Servicios_NClipDocumentos/Get_Imagen_Nota.aspx?LPKey=CU5CX52ZJPGJOMXJ2ZYJ7NJE7LNH7HSAFQYVYXDXDP4S6S6AXI7LQJSZURDDLKP52SFAG4AK2BH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